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here you want to 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edereen heeft zo’n ple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  <w:t>Een toevluchtsoord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  <w:t>Als opslagplaats van liefde, geluk, vreugd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  <w:t>Als houvast bij verdriet, ellende, ongelu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  <w:t>Als houvast bij het dagelijks leven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nl-NL"/>
        </w:rPr>
        <w:t>Iedereen heeft zo’n plek…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  <w:t>Van binnen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19:00Z</dcterms:created>
  <dc:creator>g.v.velzen</dc:creator>
  <dc:description/>
  <cp:keywords/>
  <dc:language>en-US</dc:language>
  <cp:lastModifiedBy>g.v.velzen</cp:lastModifiedBy>
  <cp:lastPrinted>2013-05-21T17:20:00Z</cp:lastPrinted>
  <dcterms:modified xsi:type="dcterms:W3CDTF">2013-05-21T15:20:00Z</dcterms:modified>
  <cp:revision>1</cp:revision>
  <dc:subject/>
  <dc:title>Where you want to be</dc:title>
</cp:coreProperties>
</file>