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rFonts w:ascii="Verdana" w:hAnsi="Verdana" w:cs="Verdana"/>
          <w:color w:val="000080"/>
          <w:sz w:val="32"/>
          <w:szCs w:val="32"/>
          <w:lang w:val="en-US"/>
        </w:rPr>
      </w:pPr>
      <w:r>
        <w:rPr>
          <w:rFonts w:cs="Verdana" w:ascii="Verdana" w:hAnsi="Verdana"/>
          <w:color w:val="000080"/>
          <w:sz w:val="32"/>
          <w:szCs w:val="32"/>
          <w:lang w:val="en-US"/>
        </w:rPr>
        <w:t>Mensen – Uitgelicht</w:t>
      </w:r>
    </w:p>
    <w:p>
      <w:pPr>
        <w:pStyle w:val="Normal"/>
        <w:rPr>
          <w:rFonts w:ascii="Verdana" w:hAnsi="Verdana" w:cs="Verdana"/>
          <w:color w:val="000080"/>
          <w:sz w:val="32"/>
          <w:szCs w:val="32"/>
          <w:lang w:val="en-US"/>
        </w:rPr>
      </w:pPr>
      <w:r>
        <w:rPr>
          <w:rFonts w:cs="Verdana" w:ascii="Verdana" w:hAnsi="Verdana"/>
          <w:color w:val="000080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 xml:space="preserve">Mensen, </w:t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Overal mensen,</w:t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Heel veel mensen</w:t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Altijd mensen,</w:t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Onbekende mensen,</w:t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Bekende mensen,</w:t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Leuke mensen,</w:t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Nare mensen,</w:t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Lelijke mensen,</w:t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 xml:space="preserve">Mooie mensen, </w:t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Ieder mens leeft</w:t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Ieder mens beleeft</w:t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Mensen</w:t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Leuk</w:t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Gezellig</w:t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Naar</w:t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Zakelijk</w:t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Mensen – soms zomaar uitgelicht</w:t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Mensen – uitgelicht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Georgette van Velzen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€ </w:t>
      </w:r>
      <w:r>
        <w:rPr>
          <w:b/>
          <w:color w:val="000080"/>
        </w:rPr>
        <w:t xml:space="preserve">425,--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0:00Z</dcterms:created>
  <dc:creator>IT &amp; Automatisering</dc:creator>
  <dc:description/>
  <cp:keywords/>
  <dc:language>en-US</dc:language>
  <cp:lastModifiedBy>IT &amp; Automatisering</cp:lastModifiedBy>
  <cp:lastPrinted>2011-05-31T14:00:00Z</cp:lastPrinted>
  <dcterms:modified xsi:type="dcterms:W3CDTF">2011-05-31T12:00:00Z</dcterms:modified>
  <cp:revision>4</cp:revision>
  <dc:subject/>
  <dc:title>Mensen – Uitgelicht</dc:title>
</cp:coreProperties>
</file>