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aking out</w:t>
        <w:br/>
        <w:br/>
        <w:t>Een zaadje worstelt zich een weg door vele lagen omhulsel en aarde, breaking out naar licht, lucht en vrijheid.</w:t>
        <w:br/>
        <w:t>Een mens worstelt zich door vele lagen tegenstand, ellende, tegenslag, breaking out naar het licht, de lucht en de vrijheid.</w:t>
        <w:br/>
        <w:t>Geen eenvoudige opgave, het gaat gepaard met bloed, zweet en tranen. Maar als je er bent is het resultaat je beloning. Maar - bèn je er dan ook??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54935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aking out, gemengde techniek op doek, 30 x 40 x 3 c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elijs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rgette van Velz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georgettevanvelzen.n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@georgettevanvelzen.n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-2924142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59:00Z</dcterms:created>
  <dc:creator>IT &amp; Automatisering</dc:creator>
  <dc:description/>
  <cp:keywords/>
  <dc:language>en-US</dc:language>
  <cp:lastModifiedBy>Bart</cp:lastModifiedBy>
  <cp:lastPrinted>2011-11-11T17:00:00Z</cp:lastPrinted>
  <dcterms:modified xsi:type="dcterms:W3CDTF">2013-02-28T21:26:00Z</dcterms:modified>
  <cp:revision>3</cp:revision>
  <dc:subject/>
  <dc:title>Breaking out</dc:title>
</cp:coreProperties>
</file>