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vonden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ange avonden, heftige gesprekken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reekbare verbindingen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Ruw kapot getrokken 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ange avonden, diepe gesprekken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  <w:t>Breekbare verbindingen</w:t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  <w:t>Geleidelijk opgebouwd</w:t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  <w:drawing>
          <wp:inline distT="0" distB="0" distL="0" distR="0">
            <wp:extent cx="3744595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cht metalen lijst 52x42 cm, werk 30x40 cm </w:t>
        <w:br/>
        <w:t>gemengde techniek, collage op pa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0:00Z</dcterms:created>
  <dc:creator>IT &amp; Automatisering</dc:creator>
  <dc:description/>
  <cp:keywords/>
  <dc:language>en-US</dc:language>
  <cp:lastModifiedBy>IT &amp; Automatisering</cp:lastModifiedBy>
  <cp:lastPrinted>2011-09-20T11:30:00Z</cp:lastPrinted>
  <dcterms:modified xsi:type="dcterms:W3CDTF">2011-09-20T09:30:00Z</dcterms:modified>
  <cp:revision>2</cp:revision>
  <dc:subject/>
  <dc:title>Avonden</dc:title>
</cp:coreProperties>
</file>